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onnection-oriented (TCP) CLinks: Pathways (connected so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als (listening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s may be Synchronous or Asynchronous (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`service' a CLink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way: if data are available, then requests are read from the path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into the request queue (except private reques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d immediately and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: if connections are pending, they are accepted and made int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s (default synchronous) and a `new-connect' reques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 reques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solution to deadlock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lowcontrol a service of the UPPER layer (M layer), NO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 (AL 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thing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ckRequest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rocessReque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s ALServiceCLinks() with a NoWa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s ALDequeueRequest(); if successful, processes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